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È simile a un granello di senape</w:t>
      </w:r>
    </w:p>
    <w:p>
      <w:pPr>
        <w:pStyle w:val="Heading1"/>
        <w:spacing w:before="0" w:after="0"/>
        <w:jc w:val="center"/>
        <w:rPr>
          <w:sz w:val="22"/>
          <w:szCs w:val="22"/>
        </w:rPr>
      </w:pPr>
      <w:r>
        <w:rPr>
          <w:rFonts w:cs="TradeGothic-CondEighteen" w:ascii="TradeGothic-CondEighteen" w:hAnsi="TradeGothic-CondEighteen"/>
          <w:sz w:val="22"/>
          <w:szCs w:val="16"/>
        </w:rPr>
        <w:t>Rm 8,18-25; Sal 125,1-6; Lc 13,18-21.</w:t>
      </w:r>
    </w:p>
    <w:p>
      <w:pPr>
        <w:pStyle w:val="Heading3"/>
        <w:spacing w:before="0" w:after="120"/>
        <w:jc w:val="center"/>
        <w:rPr>
          <w:sz w:val="32"/>
        </w:rPr>
      </w:pPr>
      <w:r>
        <w:rPr>
          <w:sz w:val="32"/>
        </w:rPr>
        <w:t xml:space="preserve">31 OTTOB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empre il Signore inizia con il poco. Per riempire la terra ha creato un solo uomo e una sola donna. Da essi, così come rivela la Scrittura e insegna anche il Catechismo della Chiesa Cattolica è nato tutto il genere umano. Dal nulla la coppia, dalla coppia l’umanità intera. Il primo uomo e la prima donna sono vero granello di senape.</w:t>
      </w:r>
    </w:p>
    <w:p>
      <w:pPr>
        <w:pStyle w:val="Normal"/>
        <w:spacing w:before="0" w:after="120"/>
        <w:jc w:val="both"/>
        <w:rPr>
          <w:rFonts w:ascii="Arial" w:hAnsi="Arial" w:cs="Arial"/>
          <w:i/>
          <w:i/>
          <w:iCs/>
          <w:sz w:val="20"/>
        </w:rPr>
      </w:pPr>
      <w:r>
        <w:rPr>
          <w:rFonts w:cs="Arial" w:ascii="Arial" w:hAnsi="Arial"/>
          <w:i/>
          <w:iCs/>
          <w:sz w:val="20"/>
        </w:rPr>
        <w:t>“</w:t>
      </w:r>
      <w:r>
        <w:rPr>
          <w:rFonts w:cs="Arial" w:ascii="Arial" w:hAnsi="Arial"/>
          <w:i/>
          <w:iCs/>
          <w:sz w:val="20"/>
        </w:rPr>
        <w:t xml:space="preserve">In realtà solamente nel Mistero del Verbo incarnato trova vera luce il mistero dell'uomo”: Il beato Apostolo ci ha fatto sapere che due uomini hanno dato principio al genere umano: Adamo e Cristo... “Il primo uomo, Adamo, - dice - divenne un essere vivente, ma l'ultimo Adamo divenne spirito datore di vita”. Quel primo fu creato da quest'ultimo, dal quale ricevette l'anima per vivere... Il secondo Adamo plasmò il primo e gli impresse la propria immagine. E così avvenne poi che egli ne prese la natura e il nome, per non dover perdere ciò che egli aveva fatto a sua immagine. C'è un primo Adamo e c'è un ultimo Adamo. Il primo ha un inizio, l'ultimo non ha fine Proprio quest'ultimo infatti è veramente il primo dal momento che dice: “Sono io, io solo, il primo e anche l'ultimo”. Grazie alla comune origine il genere umano forma una unità. Dio infatti “creò da uno solo tutte le nazioni degli uomini”. Meravigliosa visione che ci fa contemplare il genere umano nell'unità della sua origine in Dio...; nell'unità della sua natura, composta ugualmente presso tutti di un corpo materiale e di un'anima spirituale; nell'unità del suo fine immediato e della sua missione nel mondo; nell'unità del suo “habitat”: la terra, dei cui beni tutti gli uomini, per diritto naturale, possono usare per sostentare e sviluppare la vita; nell'unità del suo fine soprannaturale: Dio stesso, al quale tutti devono tendere; nell'unità dei mezzi per raggiungere tale fine;... nell'unità del suo riscatto operato per tutti da Cristo (CCC 359-360).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o granello di senape è Abramo. In lui si manifesta ancora di più la piccolezza, perché sua moglie era anche sterile, incapace di dare un figlio ad Abramo. Granello è Cristo Signore. Lui inizia la redenzione dell’umanità con solo dodici apostoli, ai quali poi ne aggiunge settantadue. Da Lui lo Spirito di Dio, per la sua obbedienza si posa sui  Dodici, per i Dodici, sempre per la loro obbedienza, lo Spirito è versato nei cuori e molti altri uomini giungono alla fede. Dal poco al molto si giunge attraverso la fede ma sempre nel tempo. Il tempo è la prova dell’obbedienza e della fede. Il regno di Dio non cresce più per noi nel momento in cui si interrompe la nostra obbedienza. Obbediamo, costruiamo il regno. Non obbediamo per noi muore il regno. Non viene edificato. Ognuno pertanto deve prestare molta attenzione non a quanto produce, ma quanto è grande, fedele, perfetta la sua obbedienza. Chi costruisce il regno è il Signore. Noi siamo solo suoi strumenti. Uno strumento può essere usato solo se posto nelle mani dell’uomo. Ognuno di noi si pone nelle mani di Dio solo attraverso la perfetta obbedienza. Obbediamo, Dio si serve di noi, edifica il suo regno secondo forme, modalità, vie che solo Lui conosce. Questo può avvenire solo nell’obbedienza perfetta.</w:t>
      </w:r>
    </w:p>
    <w:p>
      <w:pPr>
        <w:pStyle w:val="Normal"/>
        <w:spacing w:before="0" w:after="120"/>
        <w:jc w:val="both"/>
        <w:rPr/>
      </w:pPr>
      <w:r>
        <w:rPr>
          <w:rFonts w:cs="Arial" w:ascii="Arial" w:hAnsi="Arial"/>
          <w:i/>
          <w:iCs/>
          <w:sz w:val="20"/>
          <w:szCs w:val="20"/>
        </w:rPr>
        <w:t>Diceva dunque: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granello si senape ci rivela che la crescita del regno è quasi invisibile perché opera dell’invisibile Dio attraverso la nostra pronta e immediata obbedienza. Il lievito invece se vuole fermentare la pasta deve sciogliersi nella pasta, morire a se stesso, divenire pasta nella pasta. Chi prende il lievito e lo scioglie nella pasta è ancora una volta il Signore. Al lievito è chiesta una sola cosa: rimanere sempre buon lievito. Non perdere mai la sua natura di vero lievito. Per questo esso dovrà sempre essere una cosa sola con Cristo, il solo lievito che il Padre ha scelto e costituito per essere il Salvatore, il Redentore dell’uomo. Il lievito cristiano è vero lievito se porta in sé Cristo, perché sia Cristo ad essere sciolto oggi nel mondo dal Padre celeste, per opera del suo Santo Spirito. Se il cristiano non è in Cristo, non porta Cristo, è lievito che non salva il mond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lievito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30:00Z</dcterms:created>
  <dc:creator>Gianc</dc:creator>
  <dc:description/>
  <dc:language>en-US</dc:language>
  <cp:lastModifiedBy>Gianc</cp:lastModifiedBy>
  <dcterms:modified xsi:type="dcterms:W3CDTF">2017-09-16T07:30:00Z</dcterms:modified>
  <cp:revision>2</cp:revision>
  <dc:subject/>
  <dc:title/>
</cp:coreProperties>
</file>